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11/2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</w:rPr>
              <w:t>Morelia, Michoacán.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riscila Carolina Hernández García, Secretario Particular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  </w:t>
            </w:r>
            <w:r>
              <w:rPr>
                <w:rFonts w:cs="Arial" w:ascii="Arial Narrow" w:hAnsi="Arial Narrow"/>
              </w:rPr>
              <w:t>$307.00 (trescientos siete pesos 00/100 m.n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</w:t>
            </w:r>
            <w:r>
              <w:rPr>
                <w:rFonts w:cs="Arial" w:ascii="Arial Narrow" w:hAnsi="Arial Narrow"/>
              </w:rPr>
              <w:t>$307.00 (trescientos siete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Saliendo el día 23 de enero a las 07:00 del Instituto regresando el mismo día las 18:30 a Guadalajara aproximadamente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Foro Regional “Acepto términos y condiciones en la Protección de Datos Personales, nueva visión de un derecho digital”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poyo en logística y organización de las actividades que desempeño la Presidenta del Instituto ese día, verificando los integrantes del presídium, tiempo de intervención y lugar del evento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L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9:26:00Z</dcterms:created>
  <dc:creator>Neftali Haro</dc:creator>
  <dc:description/>
  <dc:language>en-US</dc:language>
  <cp:lastModifiedBy>Mayra Janeth Hernandez</cp:lastModifiedBy>
  <cp:lastPrinted>2016-10-17T11:16:00Z</cp:lastPrinted>
  <dcterms:modified xsi:type="dcterms:W3CDTF">2020-02-21T19:26:00Z</dcterms:modified>
  <cp:revision>2</cp:revision>
  <dc:subject/>
  <dc:title/>
</cp:coreProperties>
</file>