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1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orelia, Michoacán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</w:t>
            </w:r>
            <w:r>
              <w:rPr>
                <w:rFonts w:cs="Arial" w:ascii="Arial Narrow" w:hAnsi="Arial Narrow"/>
              </w:rPr>
              <w:t>$   547.52 (quinientos cuarenta y siete pesos 52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 $ 2,100.00 (dos mil cie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 $ 1,130.00 (un mil ciento trei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</w:t>
            </w:r>
            <w:r>
              <w:rPr>
                <w:rFonts w:cs="Arial" w:ascii="Arial Narrow" w:hAnsi="Arial Narrow"/>
              </w:rPr>
              <w:t>$ 3,777.52 (tres mil setecientos setenta y siete pesos 52/100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3 de enero a las 07:00 hrs.  Regresando el mismo día las 18:30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Salón Premier del Hotel Best Western Plus, Gran Hotel Morelia /Av. Ventura Puente, esquina Av Camelinas; Morelia; Michoacán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03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20-02-04T19:03:00Z</dcterms:modified>
  <cp:revision>2</cp:revision>
  <dc:subject/>
  <dc:title/>
</cp:coreProperties>
</file>