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7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638.40 (seiscientos treinta y ocho pesos 4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2,500.00 (dos mil quin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1,156.00 (un mil ciento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$    770.00 (setecientos 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" w:ascii="Arial Narrow" w:hAnsi="Arial Narrow"/>
              </w:rPr>
              <w:t>$ 5.064.40 (cinco mil sesenta y cuatro peso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7 de enero a las 15:00 hrs.  Regresando el 28 de enero a las 18:3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uditorio “Felipe Borrego Estrada” del tribunal Superior de Justicia del Estado de Zacateca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1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2-04T19:01:00Z</dcterms:modified>
  <cp:revision>2</cp:revision>
  <dc:subject/>
  <dc:title/>
</cp:coreProperties>
</file>