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07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Zacatecas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os:       $   156.50 (ciento cincuenta y seis pesos 5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Hospedaje:      $ 1,053.00 (un mil cincuenta y tre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</w:t>
            </w:r>
            <w:r>
              <w:rPr>
                <w:rFonts w:cs="Arial Narrow" w:ascii="Arial Narrow" w:hAnsi="Arial Narrow"/>
              </w:rPr>
              <w:t xml:space="preserve">$ </w:t>
            </w:r>
            <w:r>
              <w:rPr>
                <w:rFonts w:cs="Arial" w:ascii="Arial Narrow" w:hAnsi="Arial Narrow"/>
              </w:rPr>
              <w:t>1,209.50 (un mil doscientos nueve pesos 5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20 de enero a las 13:30 regresando el 28 de enero a las 18:30: 00hrs.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“</w:t>
            </w:r>
            <w:r>
              <w:rPr>
                <w:rFonts w:eastAsia="Times" w:cs="Arial Narrow" w:ascii="Arial Narrow" w:hAnsi="Arial Narrow"/>
                <w:lang w:val="es-MX"/>
              </w:rPr>
              <w:t>Informe de Actividades 2019 del Instituto Zacatecano de Transparencia, Acceso a la Información y Protección de Datos Personales Estado de Zacatecas”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uve intervención en el informe del presidente del IZAI, Samuel Montoya donde reconocimos el trabajo de los comisionados y sus aportes y participación en el Sistema Nacional de Transparencia; en el acto también participaron el Gobernador del estado, el Comisionado del INAI, Oscar Guerra Ford; Josefina Román y Comisionados de 14 estad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22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20-02-21T19:22:00Z</dcterms:modified>
  <cp:revision>2</cp:revision>
  <dc:subject/>
  <dc:title/>
</cp:coreProperties>
</file>