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341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41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6/20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iudad de Guadalaj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Salvador Romero Espinosa, Comisionado Ciudadano Diego García Ric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 $    610.00 (seiscientos diez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Hospedaje:                 $ 1,249.50 (mil doscientos cincuenta pesos 5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osto Total:                $ 1,859.5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(mil ochocientos cincuenta y nueve pesos 5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CDMX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-Guadalajara, jueves 16 de enero a las 16:00 hor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greso: Guadalajara-CDMX v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 xml:space="preserve">iernes 17 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 ener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a las 18:00 hor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El evento se enfocó del día 17 diecisiete del mes de enero y año en curso, el evento se llevó a cabo en la Ciudad de Guadalajar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before="300" w:after="150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Participó como ponente, en la presentación de la revista “La Caja de Cristal” que se realizó el día 17 diecisiete de este mes y año, en la finca “Casa José Guadalupe Zuno”, ubicada en avenida Unión 2226, colonia Americana en esta ciudad, evento realizado por este Instituto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t xml:space="preserve"> 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268.6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006/20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iudad de Guadalajara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Salvador Romero Espinosa, Comisionado Ciudadano Diego García Ric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:                  $    610.00 (seiscientos diez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Hospedaje:                 $ 1,249.50 (mil doscientos cincuenta pesos 5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osto Total:                $ 1,859.5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(mil ochocientos cincuenta y nueve pesos 50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CDMX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-Guadalajara, jueves 16 de enero a las 16:00 hor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greso: Guadalajara-CDMX v</w:t>
                            </w: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 xml:space="preserve">iernes 17 </w:t>
                            </w: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 enero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a las 18:00 hor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l evento se enfocó del día 17 diecisiete del mes de enero y año en curso, el evento se llevó a cabo en la Ciudad de Guadalaja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hd w:fill="FFFFFF" w:val="clear"/>
                              <w:spacing w:before="300" w:after="150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Participó como ponente, en la presentación de la revista “La Caja de Cristal” que se realizó el día 17 diecisiete de este mes y año, en la finca “Casa José Guadalupe Zuno”, ubicada en avenida Unión 2226, colonia Americana en esta ciudad, evento realizado por este Institu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t xml:space="preserve"> iones entr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45:00Z</dcterms:created>
  <dc:creator>Neftali Haro</dc:creator>
  <dc:description/>
  <dc:language>en-US</dc:language>
  <cp:lastModifiedBy>Mayra Janeth Hernandez</cp:lastModifiedBy>
  <cp:lastPrinted>2020-02-07T11:36:00Z</cp:lastPrinted>
  <dcterms:modified xsi:type="dcterms:W3CDTF">2020-02-21T19:45:00Z</dcterms:modified>
  <cp:revision>2</cp:revision>
  <dc:subject/>
  <dc:title/>
</cp:coreProperties>
</file>