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5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San Juan de los Lagos y unión de San Antoni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:   </w:t>
            </w:r>
            <w:r>
              <w:rPr>
                <w:rFonts w:cs="Arial" w:ascii="Arial Narrow" w:hAnsi="Arial Narrow"/>
              </w:rPr>
              <w:t>$  1,100.00 (un mil cie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$     252.00 (doscientos  cincuenta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asetas           $     880.00 (ochocientos ochenta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  2,232.00 (dos mil doscientos treinta y dos 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 Narrow" w:ascii="Arial Narrow" w:hAnsi="Arial Narrow"/>
              </w:rPr>
              <w:t>Saliendo el 10 de enero a las 10:00 regresando el mismo día aproximadamente a las a las 17:00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cs="Arial Narrow" w:ascii="Arial Narrow" w:hAnsi="Arial Narrow"/>
              </w:rPr>
              <w:t xml:space="preserve">La realización de las notificaciones a los municipios de San Juan de los Lagos y unión de San Antonio, Jalisco dentro de los expedientes de recurso de revisión 1577/2019 y recurso de transparencia 222/2019.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realizaron con éxito las notificacione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40:00Z</dcterms:created>
  <dc:creator>Neftali Haro</dc:creator>
  <dc:description/>
  <cp:keywords/>
  <dc:language>en-US</dc:language>
  <cp:lastModifiedBy>Mayra Janeth Hernandez</cp:lastModifiedBy>
  <cp:lastPrinted>2018-06-18T16:11:00Z</cp:lastPrinted>
  <dcterms:modified xsi:type="dcterms:W3CDTF">2020-02-21T22:14:00Z</dcterms:modified>
  <cp:revision>3</cp:revision>
  <dc:subject/>
  <dc:title/>
</cp:coreProperties>
</file>