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03/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DMX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Alimentos              $     639.51  (seiscientos treinta y nueve pesos 51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         $  1,615.00  (un mil seiscientos quinc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$     210.33  (doscientos trec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Vuelo:                   $  4,825.00 (cuatro mil ochocientos veinticinc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$  7,991.33 (siete mil novecientos noventa y un pesos 33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 Jueves 09 de enero del 2020 a las 09:45 Horas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10 de enero del 2020 a las 19:30  Horas </w:t>
            </w:r>
          </w:p>
        </w:tc>
      </w:tr>
      <w:tr>
        <w:trPr>
          <w:trHeight w:val="62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/01/2020 Primera sesión ordinaria de la región Centro Occid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/01/2020 Primera sesión Ordinaria de la comisión de Capacitación, educación y cultura del sistema nacional de transparenc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/01/2020 Primera Reunión de trabajo de coordinadores regionales y temátic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/01/2020 Sesión ordinaria de la Comisión de tecnologías de la información y P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01/2020 Elección extraordinaria del Coordinador de la comisión jurídica de criterios y resolu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30:00Z</dcterms:created>
  <dc:creator>Neftali Haro</dc:creator>
  <dc:description/>
  <cp:keywords/>
  <dc:language>en-US</dc:language>
  <cp:lastModifiedBy>Mayra Janeth Hernandez</cp:lastModifiedBy>
  <cp:lastPrinted>2020-01-27T11:42:00Z</cp:lastPrinted>
  <dcterms:modified xsi:type="dcterms:W3CDTF">2020-02-21T22:24:00Z</dcterms:modified>
  <cp:revision>3</cp:revision>
  <dc:subject/>
  <dc:title/>
</cp:coreProperties>
</file>