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414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414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2/20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iudad de Méx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Salvador Romero Espinosa, Comisionado Ciudad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limentos:                  $     921.58 (novecientos veintiuno pesos 58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Hospedaje:                 $  1,615.00 (mil seiscientos quince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Transporte Interno:      $     629.75 (seiscientos veintinueve pesos 75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Vuelo:                         $  4,825.00 (cuatro mil ochocientos veinticinc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osto Total:                $  7,991.33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(siete mil novecientos  noventa y un pesos 33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Guadalajara-México, jueves 09 nueve de enero a las 08:20 hor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greso: M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éxico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Guadalajara v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iernes 10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diez de ener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a las 18:00 hor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El evento se enfocó del día 09 nueve del mes y año en curso, el evento se llevó a cabo en la Ciudad de Méxic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before="300" w:after="15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ticipe en la Primera Sesión Ordinaria de la Región Centro Occidente;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/>
                                      <w:sz w:val="20"/>
                                      <w:szCs w:val="20"/>
                                    </w:rPr>
                                    <w:t>Primera Sesión ordinaria de la COMISIÓN DE CAPACITACIÓN, EDUCACIÓN Y CULTURA DEL SISTEMA NACIONAL DE TRANSPARENCIA; Primera reunión de trabajo de Coordinadores Regionales y Temáticos y en la Sesión Ordinaria de la Comisión de Tecnologías de la Información y Plataforma Nacional de Transparencia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326.1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002/20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iudad de Méxic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Salvador Romero Espinosa, Comisionado Ciudad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limentos:                  $     921.58 (novecientos veintiuno pesos 58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Hospedaje:                 $  1,615.00 (mil seiscientos quince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ransporte Interno:      $     629.75 (seiscientos veintinueve pesos 75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Vuelo:                         $  4,825.00 (cuatro mil ochocientos veinticinco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Costo Total:                $  7,991.33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(siete mil novecientos  noventa y un pesos 33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100 m.n.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Guadalajara-México, jueves 09 nueve de enero a las 08:20 hora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greso: M</w:t>
                            </w: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éxico</w:t>
                            </w: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Guadalajara v</w:t>
                            </w: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iernes 10</w:t>
                            </w: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diez de enero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a las 18:00 hora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El evento se enfocó del día 09 nueve del mes y año en curso, el evento se llevó a cabo en la Ciudad de Méx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hd w:fill="FFFFFF" w:val="clear"/>
                              <w:spacing w:before="300" w:after="15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 xml:space="preserve">Participe en la Primera Sesión Ordinaria de la Región Centro Occidente;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sz w:val="20"/>
                                <w:szCs w:val="20"/>
                              </w:rPr>
                              <w:t>Primera Sesión ordinaria de la COMISIÓN DE CAPACITACIÓN, EDUCACIÓN Y CULTURA DEL SISTEMA NACIONAL DE TRANSPARENCIA; Primera reunión de trabajo de Coordinadores Regionales y Temáticos y en la Sesión Ordinaria de la Comisión de Tecnologías de la Información y Plataforma Nacional de Transparencia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38:00Z</dcterms:created>
  <dc:creator>Neftali Haro</dc:creator>
  <dc:description/>
  <dc:language>en-US</dc:language>
  <cp:lastModifiedBy>Mayra Janeth Hernandez</cp:lastModifiedBy>
  <cp:lastPrinted>2018-08-31T13:14:00Z</cp:lastPrinted>
  <dcterms:modified xsi:type="dcterms:W3CDTF">2020-02-04T18:41:00Z</dcterms:modified>
  <cp:revision>4</cp:revision>
  <dc:subject/>
  <dc:title/>
</cp:coreProperties>
</file>