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01/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        </w:t>
            </w:r>
            <w:r>
              <w:rPr>
                <w:rFonts w:cs="Arial" w:ascii="Arial Narrow" w:hAnsi="Arial Narrow"/>
              </w:rPr>
              <w:t>$ 1,239.00 (un mil doscientos treinta y nueve pesos 00/100 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Hospedaje:           $ 1,700.00 (un mil setecient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Transporte interno $    375.00 (trescientos setenta y cinco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Vuelo.                   $  5,255.00 (cinco mil doscientos cincuenta y cinco pesos 00/100 m.n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      </w:t>
            </w:r>
            <w:r>
              <w:rPr>
                <w:rFonts w:cs="Arial" w:ascii="Arial Narrow" w:hAnsi="Arial Narrow"/>
              </w:rPr>
              <w:t>$ 8,569.00 (ocho mil quinientos sesenta y nueve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aliendo de Guadalajara el 09 de enero a las 08:20 hrs regresando el 10 de enero a las 15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 xml:space="preserve">09 de enero Primera Sesión Ordinaria de Comisión de Gobierno Abierto y Transparencia Proactiva, Primera Sesión Ordinaria de Coordinaciones Regionales, Reunión de trabajo con los Coordinadores Regionales y Temáticos 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10 de enero a Primera Sesión Ordinaria de Comisión de Archivos y Gestión Documental, Jornada de elección extraordinaria de la Coordinación de la Comisión Jurídica de Criterios y Resoluciones del Sistema Nacional de Transparencia en instalaciones del INAI.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articipo en la Comisión de Tecnologías de la Información y Plataforma Nacional del Sistema Nacional de Transparencia en donde se realizo la presentación del Plan de Trabajo 2020, además asistió como integrante de comisión de Gobierno Abierto y Transparencia Proactiva donde se presentó el Plan de Trabajo  de la comisionada Ángeles Ducoing; mas tarde participo en la Sesión de la Región Centro Occidente y mas tarde se llevo a cabo una reunión de los Coordinadores de las Comisiones Temáticas y Regional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or último, asistió a la Comisión de Archivos y Gestión Documental y Elección de la Comisión Jurídica donde se nombro como Coordinador a Christian Velasco del Instituto de Transparencia Acceso a la Información Pública y Protección de Datos Personales del Estado de Colim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9:16:00Z</dcterms:created>
  <dc:creator>Neftali Haro</dc:creator>
  <dc:description/>
  <dc:language>en-US</dc:language>
  <cp:lastModifiedBy>Mayra Janeth Hernandez</cp:lastModifiedBy>
  <cp:lastPrinted>2018-02-09T16:02:00Z</cp:lastPrinted>
  <dcterms:modified xsi:type="dcterms:W3CDTF">2020-02-21T19:16:00Z</dcterms:modified>
  <cp:revision>2</cp:revision>
  <dc:subject/>
  <dc:title/>
</cp:coreProperties>
</file>