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"/>
        <w:gridCol w:w="1573"/>
        <w:gridCol w:w="11774"/>
      </w:tblGrid>
      <w:tr>
        <w:trPr>
          <w:trHeight w:val="37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s-MX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451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053/2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s-MX"/>
              </w:rPr>
              <w:t xml:space="preserve">Ocotlán, Jalisco  </w:t>
            </w:r>
          </w:p>
        </w:tc>
      </w:tr>
      <w:tr>
        <w:trPr>
          <w:trHeight w:val="45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Pedro Antonio Rosas Hernández, Comisionado Ciudadano</w:t>
            </w:r>
          </w:p>
        </w:tc>
      </w:tr>
      <w:tr>
        <w:trPr>
          <w:trHeight w:val="1556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s-MX"/>
              </w:rPr>
              <w:t>Alimentos               $   373.00 (trescientos setenta y tres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s-MX"/>
              </w:rPr>
              <w:t xml:space="preserve">Combustible           $    500.00 (quinientos pesos 00/100 m.n.)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s-MX"/>
              </w:rPr>
              <w:t xml:space="preserve">Casetas                 $    338.00 (trescientos treinta y ocho pesos 00/100 m.n.)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s-MX"/>
              </w:rPr>
              <w:t>Costo Total:           $ 1,211.00 (un mil doscientos once  pesos 00/100 m.n.)</w:t>
            </w:r>
          </w:p>
        </w:tc>
      </w:tr>
      <w:tr>
        <w:trPr>
          <w:trHeight w:val="61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 xml:space="preserve">Salida: Viernes 24 de mayo del 2019 a las 08:30 horas      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 xml:space="preserve">Regreso:  Viernes 24 de mayo del 2019 a las 19:30 horas      </w:t>
            </w:r>
          </w:p>
        </w:tc>
      </w:tr>
      <w:tr>
        <w:trPr>
          <w:trHeight w:val="187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lang w:val="es-MX"/>
              </w:rPr>
            </w:pPr>
            <w:r>
              <w:rPr>
                <w:rFonts w:eastAsia="Arial Unicode MS" w:cs="Arial Narrow" w:ascii="Arial Narrow" w:hAnsi="Arial Narrow"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 de mayo 2019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nsparencia, derecho de acceso a la información Principios y obligacion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envenida: Comisionado Pedro Antonio Rosas Hernandez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arrollo de tema: Ponencia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ransparencia y Acceso a la Información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dios de defensa, infracciones y sancion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asificación de información</w:t>
            </w:r>
          </w:p>
        </w:tc>
      </w:tr>
      <w:tr>
        <w:trPr>
          <w:trHeight w:val="106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 apertura el primer día del taller regional, donde se explicó la importancia de la preparación continua por parte de las unidades de transparencia.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</w:t>
    </w:r>
    <w:r>
      <w:rPr>
        <w:rFonts w:cs="Arial Narrow" w:ascii="Calibri Light" w:hAnsi="Calibri Light"/>
        <w:sz w:val="28"/>
        <w:szCs w:val="28"/>
        <w:lang w:val="es-MX"/>
      </w:rPr>
      <w:t>9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 Light" w:hAnsi="Calibri Light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 Light" w:hAnsi="Calibri Light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Times New Roman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7:58:00Z</dcterms:created>
  <dc:creator>Neftali Haro</dc:creator>
  <dc:description/>
  <cp:keywords/>
  <dc:language>en-US</dc:language>
  <cp:lastModifiedBy>Carlos De Caso n</cp:lastModifiedBy>
  <cp:lastPrinted>2018-03-09T12:03:00Z</cp:lastPrinted>
  <dcterms:modified xsi:type="dcterms:W3CDTF">2020-01-16T17:58:00Z</dcterms:modified>
  <cp:revision>2</cp:revision>
  <dc:subject/>
  <dc:title/>
</cp:coreProperties>
</file>