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8"/>
        <w:gridCol w:w="11538"/>
      </w:tblGrid>
      <w:tr>
        <w:trPr>
          <w:trHeight w:val="65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s-MX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784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003/20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Estado de Querétar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>
          <w:trHeight w:val="786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Pedro Antonio Rosas Hernández, Comisionado Ciudadano</w:t>
            </w:r>
          </w:p>
        </w:tc>
      </w:tr>
      <w:tr>
        <w:trPr>
          <w:trHeight w:val="227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limentos             $    1,239.50  (un mil doscientos treinta y nueve pesos 5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MX"/>
              </w:rPr>
              <w:t xml:space="preserve">Combustible         $    1,880.03  (un mil ochocientos ochenta pesos 03/100 m.n.)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MX"/>
              </w:rPr>
              <w:t xml:space="preserve">Hospedaje            $    2,274.68  (dos mil doscientos setenta y cuatro pesos 68/100 m.n.)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Peaje                    $    1,507.99  (un quinientos siete pesos 99/100 m.n.)               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 Total:          $    6,902.20   (seis mil novecientos dos pesos 20/100 m.n.)</w:t>
            </w:r>
          </w:p>
        </w:tc>
      </w:tr>
      <w:tr>
        <w:trPr>
          <w:trHeight w:val="106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Arial Narrow" w:hAnsi="Arial Narrow" w:eastAsia="Arial Unicode MS" w:cs="Arial"/>
                <w:color w:val="000000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 xml:space="preserve">Salida: Miércoles 23  de enero del 2019 a las 13:00 horas      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 xml:space="preserve">Regreso: Viernes 25 de enero del 2019 a las 17:00 horas </w:t>
            </w:r>
          </w:p>
        </w:tc>
      </w:tr>
      <w:tr>
        <w:trPr>
          <w:trHeight w:val="9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lang w:val="es-MX"/>
              </w:rPr>
            </w:pPr>
            <w:r>
              <w:rPr>
                <w:rFonts w:eastAsia="Arial Unicode MS" w:cs="Arial Narrow" w:ascii="Arial Narrow" w:hAnsi="Arial Narrow"/>
                <w:lang w:val="es-MX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isto a la “Jornada por el Derecho al Acceso a la Información Pública, la Protección de Datos Personales y la Gestión Documental” así como a la “Primer SESIÓN Ordinaria 2019 de la Comisión de Asuntos de Entidades Federativas y Municipios del Sistema Nacional de Transparencia Acceso a la Información Pública y Protección de Datos Personales.</w:t>
            </w:r>
          </w:p>
        </w:tc>
      </w:tr>
      <w:tr>
        <w:trPr>
          <w:trHeight w:val="93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 concientizo a los servidores Públicos sobre la importancia del buen manejo de los archivos la protección de datos y favorecer el acceso a la información pública,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9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 Light" w:hAnsi="Calibri Light" w:eastAsia="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 Light" w:hAnsi="Calibri Light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6:42:00Z</dcterms:created>
  <dc:creator>Neftali Haro</dc:creator>
  <dc:description/>
  <cp:keywords/>
  <dc:language>en-US</dc:language>
  <cp:lastModifiedBy>Carlos De Caso n</cp:lastModifiedBy>
  <cp:lastPrinted>2018-03-09T12:03:00Z</cp:lastPrinted>
  <dcterms:modified xsi:type="dcterms:W3CDTF">2020-01-16T16:42:00Z</dcterms:modified>
  <cp:revision>2</cp:revision>
  <dc:subject/>
  <dc:title/>
</cp:coreProperties>
</file>