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8"/>
        <w:gridCol w:w="11538"/>
      </w:tblGrid>
      <w:tr>
        <w:trPr>
          <w:trHeight w:val="6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7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73/2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stado de Méx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7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24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    $   1,213.18 (un mil doscientos trece pesos 18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stacionamiento   $     235.00 (doscientos treinta y cinc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Hospedaje            $  4,307.22 (cuatro mil trescientos siete pesos 22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                    $  3,080.98 (tres mil ochenta pesos 98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$  8,836.38 (ocho mil ochocientos treinta y seis pesos 38/100 m.n.)</w:t>
            </w:r>
          </w:p>
        </w:tc>
      </w:tr>
      <w:tr>
        <w:trPr>
          <w:trHeight w:val="106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Miercoles 20 de noviembre del 2019 a las 21:5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viernes 22 de noviembre del 2019 a las 20:35 horas </w:t>
            </w:r>
          </w:p>
        </w:tc>
      </w:tr>
      <w:tr>
        <w:trPr>
          <w:trHeight w:val="9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 y Resultados.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Jornada Electoral del Sistema Nacional de Transparenc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>Asistió al proceso de elección y/o reelección para las coordinaciones de las instancias del sistema nacional de transparencia, donde resultó electo como Coordinador de Asuntos de Entidades Federativas y Municipio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04:00Z</dcterms:created>
  <dc:creator>Neftali Haro</dc:creator>
  <dc:description/>
  <cp:keywords/>
  <dc:language>en-US</dc:language>
  <cp:lastModifiedBy>Carlos De Caso n</cp:lastModifiedBy>
  <cp:lastPrinted>2018-03-09T12:03:00Z</cp:lastPrinted>
  <dcterms:modified xsi:type="dcterms:W3CDTF">2020-01-16T18:04:00Z</dcterms:modified>
  <cp:revision>2</cp:revision>
  <dc:subject/>
  <dc:title/>
</cp:coreProperties>
</file>