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8"/>
        <w:gridCol w:w="11538"/>
      </w:tblGrid>
      <w:tr>
        <w:trPr>
          <w:trHeight w:val="6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7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48/2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li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78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dro Antonio Rosas Hernández, Comisionado Ciudadano</w:t>
            </w:r>
          </w:p>
        </w:tc>
      </w:tr>
      <w:tr>
        <w:trPr>
          <w:trHeight w:val="24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     $    596.00 (quinientos noventa y sei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      $ 1,050.00 (un mil cincu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         $ 1,000.00 (mil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       $   610.00 (seiscientos diez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$ 3,256.00 (tres mil doscientos cincuenta y seis pesos 00/100 m.n.)</w:t>
            </w:r>
          </w:p>
        </w:tc>
      </w:tr>
      <w:tr>
        <w:trPr>
          <w:trHeight w:val="106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jueves 24 de octubre del 2019 a las 18:00 horas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viernes 25 de octubre del 2019 a las 18:00 horas </w:t>
            </w:r>
          </w:p>
        </w:tc>
      </w:tr>
      <w:tr>
        <w:trPr>
          <w:trHeight w:val="9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 y resultados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llevó a cabo exitosamente en Colima, la Sesión de Comisión y Región Unidas de la Comisión de Asuntos de entidades federativas y municipios del Sistema Nacional de Transparencia, Acceso a la Información y Protección de Datos Personales,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02:00Z</dcterms:created>
  <dc:creator>Neftali Haro</dc:creator>
  <dc:description/>
  <cp:keywords/>
  <dc:language>en-US</dc:language>
  <cp:lastModifiedBy>Carlos De Caso n</cp:lastModifiedBy>
  <cp:lastPrinted>2018-03-09T12:03:00Z</cp:lastPrinted>
  <dcterms:modified xsi:type="dcterms:W3CDTF">2020-01-16T18:02:00Z</dcterms:modified>
  <cp:revision>2</cp:revision>
  <dc:subject/>
  <dc:title/>
</cp:coreProperties>
</file>