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1573"/>
        <w:gridCol w:w="11774"/>
      </w:tblGrid>
      <w:tr>
        <w:trPr>
          <w:trHeight w:val="37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s-MX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451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048/2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iudad de México INAI “II CUMBRE NACIONAL DE GOBIERNO ABIERTO” </w:t>
            </w:r>
          </w:p>
        </w:tc>
      </w:tr>
      <w:tr>
        <w:trPr>
          <w:trHeight w:val="45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Pedro Antonio Rosas Hernández, Comisionado Ciudadano</w:t>
            </w:r>
          </w:p>
        </w:tc>
      </w:tr>
      <w:tr>
        <w:trPr>
          <w:trHeight w:val="155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>Alimentos           $     756.00 (setecientos cincuenta y seis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 xml:space="preserve">Hospedaje          $ 1,529.99 (un mil quinientos veintinueve pesos 99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 xml:space="preserve">Transporte          $    488.22 (cuatrocientos ochenta y ocho pesos 22/100 m.n.)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Estacionamiento $    198.00 (ciento noventa y ocho pesos 00/100 m.n.)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 xml:space="preserve">Vuelo:                $   2,637.00 (dos mil seiscientos treinta y siete pesos 00/100 m.n.)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>Costo Total:        $ 5,609.21 (cinco mil seiscientos nueve pesos 21/100 m.n.)</w:t>
            </w:r>
          </w:p>
        </w:tc>
      </w:tr>
      <w:tr>
        <w:trPr>
          <w:trHeight w:val="61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Salida: Martes 07 de mayo del 2019 a las 07:00 horas     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Regreso: Miércoles 08 de mayo del 2019 a las 13:20 horas </w:t>
            </w:r>
          </w:p>
        </w:tc>
      </w:tr>
      <w:tr>
        <w:trPr>
          <w:trHeight w:val="312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lang w:val="es-MX"/>
              </w:rPr>
            </w:pPr>
            <w:r>
              <w:rPr>
                <w:rFonts w:eastAsia="Arial Unicode MS" w:cs="Arial Narrow" w:ascii="Arial Narrow" w:hAnsi="Arial Narrow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7 de Mayo 2019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sión de apertura “El Balance de los Procesos de Gobierno Abierto en México”  INAI, NOSC, SPF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esentación de Buenas Practicas”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SA DE DIÁLOG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 Narrow" w:ascii="Arial Narrow" w:hAnsi="Arial Narrow"/>
              </w:rPr>
              <w:t>Gobierno abierto y el combate a la desigualda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alogo Abierto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8 de mayo 2019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alogo Abierto I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endas Pendientes de Gobierno Abier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o Abierto 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o Abierto II</w:t>
            </w:r>
          </w:p>
        </w:tc>
      </w:tr>
      <w:tr>
        <w:trPr>
          <w:trHeight w:val="73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sistió a mesa de diálogos y foros en las que se plantearon áreas de oportunidad y presentación de buenas prácticas.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 Light" w:hAnsi="Calibri Light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 Light" w:hAnsi="Calibri Light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7:57:00Z</dcterms:created>
  <dc:creator>Neftali Haro</dc:creator>
  <dc:description/>
  <cp:keywords/>
  <dc:language>en-US</dc:language>
  <cp:lastModifiedBy>Carlos De Caso n</cp:lastModifiedBy>
  <cp:lastPrinted>2018-03-09T12:03:00Z</cp:lastPrinted>
  <dcterms:modified xsi:type="dcterms:W3CDTF">2020-01-16T17:57:00Z</dcterms:modified>
  <cp:revision>2</cp:revision>
  <dc:subject/>
  <dc:title/>
</cp:coreProperties>
</file>