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30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 INAI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 $ 1,439.00 (un mil cuatrocientos trei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Hospedaje          $ 3,272.59 (tres mil doscientos setenta y dos pesos 59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Transporte          $    751.32 (setecientos cincuenta y un pesos 32/100 m.n.)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$    250.00 (doscientos cincuenta pesos 00/100 m.n.)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Vuelo:                $  2,022.68 (dos mil veintidós pesos 68/100 m.n.)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$ 7,735.59 (siete mil setecientos treinta y cinco pesos 59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26 de marzo del 2019 a las 19:05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jueves 28 de marzo del 2019 a las 20:05 horas </w:t>
            </w:r>
          </w:p>
        </w:tc>
      </w:tr>
      <w:tr>
        <w:trPr>
          <w:trHeight w:val="206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de sistema Nacional de transpar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Sesión Ordinaria de la comisión de indicadores, Evaluación e investig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de las Regiones y coordinaciones de las comisiones del S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sesión ordinaria del Consejo Nacional del sistema Nacional de Transparencia, Acceso a la Información pública y protección de datos personales 2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reunión de trabajo de los integrantes del SNT Sistema Nacional de Transparencia, Acceso a la Información Pública y Protección de datos Personales 2019</w:t>
            </w:r>
          </w:p>
        </w:tc>
      </w:tr>
      <w:tr>
        <w:trPr>
          <w:trHeight w:val="12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istió a las sesiones ya mencionadas en la agenda en las que se llevó a cabo una retroalimentación de los trabajos realizados en las comisiones y los retos del consejo del SNT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7:00Z</dcterms:created>
  <dc:creator>Neftali Haro</dc:creator>
  <dc:description/>
  <cp:keywords/>
  <dc:language>en-US</dc:language>
  <cp:lastModifiedBy>Carlos De Caso n</cp:lastModifiedBy>
  <cp:lastPrinted>2018-03-09T12:03:00Z</cp:lastPrinted>
  <dcterms:modified xsi:type="dcterms:W3CDTF">2020-01-16T17:57:00Z</dcterms:modified>
  <cp:revision>2</cp:revision>
  <dc:subject/>
  <dc:title/>
</cp:coreProperties>
</file>