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9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La Barca y Ocotl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737373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Fabian Martínez Rendón,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373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737373"/>
                <w:shd w:fill="FFFFFF" w:val="clear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150.00 (ciento cincuenta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 $ 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75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.00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(setecientos cincu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viernes 20 de diciembre del 2019, a las 08:00 horas, regreso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 de La Barca y Ocotlán del Estad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e Jalisco. En los términos del arábigo 7 de la Ley de Transparencia y Acceso a la Información Pública y Protección de Datos Personales del Estado de Jalisco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i w:val="false"/>
                <w:i w:val="false"/>
                <w:iCs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/>
                <w:i w:val="false"/>
                <w:iCs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entrego la mensajería con éxito, en relación a la Resolución al Procedimiento de Verificación en materia de Protección de Datos Personales.  Procedimientos de Validación 033/2019 y PV/035/2019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1:00Z</dcterms:created>
  <dc:creator>Neftali Haro</dc:creator>
  <dc:description/>
  <dc:language>en-US</dc:language>
  <cp:lastModifiedBy>Mayra Janeth Hernandez</cp:lastModifiedBy>
  <cp:lastPrinted>2019-02-19T15:45:00Z</cp:lastPrinted>
  <dcterms:modified xsi:type="dcterms:W3CDTF">2020-01-21T16:41:00Z</dcterms:modified>
  <cp:revision>2</cp:revision>
  <dc:subject/>
  <dc:title/>
</cp:coreProperties>
</file>