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27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91/20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San Cristóbal de la Barranca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rco Octavio Flores Sánchez, Actu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   340.00 (trescientos cuar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bustible:                $    400.00 (cuatro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$    720.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setecientos veinte pesos 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Jalisco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 Cristobal de la Barranc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, martes 17 de diciembre de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an Cristóbal de la Barranc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- Guadalajara Jalisco martes 17 de diciembre de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a notificación de la determinación de cumplimento y amonestación a el recurso de revisión 2726/2019 en el municipio 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San Cristóbal de la Barran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itos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57.8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91/20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San Cristóbal de la Barranca, Jalisc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rco Octavio Flores Sánchez, Actuario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   340.00 (trescientos cuar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bustible:                $    400.00 (cuatro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$    720.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setecientos veinte pesos 0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Jalisco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 Cristobal de la Barranca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, martes 17 de diciembre de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an Cristóbal de la Barranca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- Guadalajara Jalisco martes 17 de diciembre de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notificación de la determinación de cumplimento y amonestación a el recurso de revisión 2726/2019 en el municipio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San Cristóbal de la Barran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Jalisco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itos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9:00Z</dcterms:created>
  <dc:creator>Neftali Haro</dc:creator>
  <dc:description/>
  <cp:keywords/>
  <dc:language>en-US</dc:language>
  <cp:lastModifiedBy>Mayra Janeth Hernandez</cp:lastModifiedBy>
  <cp:lastPrinted>2018-11-26T16:35:00Z</cp:lastPrinted>
  <dcterms:modified xsi:type="dcterms:W3CDTF">2020-01-21T17:31:00Z</dcterms:modified>
  <cp:revision>3</cp:revision>
  <dc:subject/>
  <dc:title/>
</cp:coreProperties>
</file>