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90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ecolotla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384.00 (trescientos set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  950.00 (nove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1,334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trescientos treinta y cuatro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olotl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lunes 16 dieciséis de diciembre de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ecolotl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lunes 16 dieciséis de diciembre de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el recurso de Transparencia 391/2019 en el municipio de Tecolotla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ito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7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90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colotlan, Jalis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384.00 (trescientos set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  950.00 (nove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1,334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trescientos treinta y cuatro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olotlan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lunes 16 dieciséis de diciembre de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colotlan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lunes 16 dieciséis de diciembre de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el recurso de Transparencia 391/2019 en el municipio de Tecolotlan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ito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9:00Z</dcterms:created>
  <dc:creator>Neftali Haro</dc:creator>
  <dc:description/>
  <dc:language>en-US</dc:language>
  <cp:lastModifiedBy>Mayra Janeth Hernandez</cp:lastModifiedBy>
  <cp:lastPrinted>2018-11-26T16:35:00Z</cp:lastPrinted>
  <dcterms:modified xsi:type="dcterms:W3CDTF">2020-01-08T21:29:00Z</dcterms:modified>
  <cp:revision>2</cp:revision>
  <dc:subject/>
  <dc:title/>
</cp:coreProperties>
</file>