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8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Tecolotlán, Ayutla, DIF Tonaya, Junta Intermunicipal de Medio Ambiente de la Costa Sur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 722.00 (setecientos veintidós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1,650.00 (mil seis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Hospedaje:         $    360.00 (trescientos ses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2,732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00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dos mil setecientos treinta y d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lunes 16 de diciembre del 2019, a las 08:00 horas, regreso el día 17 de diciembre del mismo año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ecolotlán, Ayutla, DIF Tonaya y Junta Intermunicipal de Medio Ambiente de la Costa Sur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od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del Estad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 Jalisco. En los términos del arábigo 7 de la Ley de Transparencia y Acceso a la Información Pública y Protección de Datos Personales del Estado de Jalisco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con éxito, en relación a los Procedimientos de Verificación en materia de Protección de Datos Personales: 030/2019, 031/2019, 037/2019, 040/2019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1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20-01-21T16:41:00Z</dcterms:modified>
  <cp:revision>2</cp:revision>
  <dc:subject/>
  <dc:title/>
</cp:coreProperties>
</file>