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86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</w:t>
            </w:r>
            <w:r>
              <w:rPr>
                <w:rFonts w:cs="Arial" w:ascii="Arial Narrow" w:hAnsi="Arial Narrow"/>
              </w:rPr>
              <w:t>$     139.00 (ciento trei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  $     546.23 (quinientos cuarenta y seis pesos 2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Vuelo:                     $  5,219.00 (cinco mil doscientos dieci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</w:t>
            </w:r>
            <w:r>
              <w:rPr>
                <w:rFonts w:cs="Arial" w:ascii="Arial Narrow" w:hAnsi="Arial Narrow"/>
              </w:rPr>
              <w:t>$  5,904.23 (cinco mil novecientos cuatro pesos 2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</w:rPr>
              <w:t>Salida:</w:t>
            </w:r>
            <w:r>
              <w:rPr>
                <w:rFonts w:cs="Arial" w:ascii="Arial Narrow" w:hAnsi="Arial Narrow"/>
                <w:lang w:val="es-MX"/>
              </w:rPr>
              <w:t xml:space="preserve"> el 13 de diciembre a las 06:00 hrs y regresando el mismo día a las 13:00 hrs de la Ciudad de Méxi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“+ TRANSPARENCIA = - CORRUPCIÓN” en instalaciones del INAI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en el acto inaugural del foro “Más transparencia igual a menos corrupción” con un mensaje en calidad de Coordinadora de los Organismos Garantes de las entidades Federativas, este evento tuvo la finalidad de dar a conocer la importancia de generar mecanismos de rendición de cuentas responsables, políticas públicas dotadas de enfoques éticos y transparentes con el fin de combatir la corrupción en Méxi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5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1-21T17:35:00Z</dcterms:modified>
  <cp:revision>2</cp:revision>
  <dc:subject/>
  <dc:title/>
</cp:coreProperties>
</file>