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5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 Magdalena y Amatitán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737373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Fabian Martínez Rendón, 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373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737373"/>
                <w:shd w:fill="FFFFFF" w:val="clear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120.00 (ciento veinte pesos 00/100 M.N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Combustible:      $ 500.00 (quin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620</w:t>
            </w:r>
            <w:r>
              <w:rPr>
                <w:rFonts w:cs="Arial" w:ascii="Arial" w:hAnsi="Arial"/>
                <w:color w:val="000000"/>
                <w:lang w:eastAsia="es-MX"/>
              </w:rPr>
              <w:t xml:space="preserve">.00 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(seiscientos veinte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viernes 13 de diciembre del 2019, a las 08:00 horas, regreso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Magdalena y Amatitá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del Estado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e Jalisco. En los términos del arábigo 7 de la Ley de Transparencia y Acceso a la Información Pública y Protección de Datos Personales del Estado de Jalisco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/>
                <w:b/>
                <w:i w:val="false"/>
                <w:i w:val="false"/>
                <w:iCs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/>
                <w:i w:val="false"/>
                <w:iCs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entrego la mensajería con éxito, en relación a los Procedimientos de Validación 032/2019 y PV/038/2019. </w:t>
            </w:r>
          </w:p>
        </w:tc>
      </w:tr>
    </w:tbl>
    <w:p>
      <w:pPr>
        <w:pStyle w:val="Normal"/>
        <w:rPr/>
      </w:pPr>
      <w:r>
        <w:rPr/>
        <w:t>/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9:00Z</dcterms:created>
  <dc:creator>Neftali Haro</dc:creator>
  <dc:description/>
  <dc:language>en-US</dc:language>
  <cp:lastModifiedBy>Mayra Janeth Hernandez</cp:lastModifiedBy>
  <cp:lastPrinted>2019-02-19T15:45:00Z</cp:lastPrinted>
  <dcterms:modified xsi:type="dcterms:W3CDTF">2020-01-21T16:39:00Z</dcterms:modified>
  <cp:revision>2</cp:revision>
  <dc:subject/>
  <dc:title/>
</cp:coreProperties>
</file>