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3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Municipi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F Acatlán, Tlajomulco de Zúñiga, Jocotepec, Quitup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 754.50 (setecientos cincuenta y cuatro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  1,000.00 (mil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Hospedaje:         $    750.00 (sete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2,504.5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(dos mil quinientos cuatro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martes 10 de diciembre de 2019, a las 08:00 horas, con regreso el día miércoles 11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IF Acatlán, Tlajomulco de Zúñiga, Jocotepec, y Quitupán del Es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tado de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iCs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/>
                <w:i w:val="false"/>
                <w:iCs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realizó con éxito la entrega de mensajería, con relación a las Resoluciones del Procedimiento de Verificación 21/62019, 22/2019, 28/2019 y 29/2019, en materia de datos personal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7:00Z</dcterms:created>
  <dc:creator>Neftali Haro</dc:creator>
  <dc:description/>
  <dc:language>en-US</dc:language>
  <cp:lastModifiedBy>Mayra Janeth Hernandez</cp:lastModifiedBy>
  <cp:lastPrinted>2019-02-19T15:45:00Z</cp:lastPrinted>
  <dcterms:modified xsi:type="dcterms:W3CDTF">2020-01-21T16:37:00Z</dcterms:modified>
  <cp:revision>2</cp:revision>
  <dc:subject/>
  <dc:title/>
</cp:coreProperties>
</file>