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82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Mérida y Nuevo León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$ 1,700.00 (un mil sete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</w:t>
            </w:r>
            <w:r>
              <w:rPr>
                <w:rFonts w:cs="Arial" w:ascii="Arial Narrow" w:hAnsi="Arial Narrow"/>
              </w:rPr>
              <w:t>$   374.00 (trescientos sete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Vuelo:           $ 6,458.82 (seis mil cuatrocientos cincuenta y ocho pesos 82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</w:t>
            </w:r>
            <w:r>
              <w:rPr>
                <w:rFonts w:cs="Arial" w:ascii="Arial Narrow" w:hAnsi="Arial Narrow"/>
              </w:rPr>
              <w:t>$ 8,532.82 (ocho mil quinientos treinta y dos pesos 82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 Narrow" w:ascii="Arial Narrow" w:hAnsi="Arial Narrow"/>
              </w:rPr>
              <w:t>Salida:</w:t>
            </w:r>
            <w:r>
              <w:rPr>
                <w:rFonts w:cs="Arial" w:ascii="Arial Narrow" w:hAnsi="Arial Narrow"/>
                <w:lang w:val="es-MX"/>
              </w:rPr>
              <w:t xml:space="preserve"> el 08 de diciembre a las hrs y regresando el 09 de diciembre a las 21:00 hrs de la Ciudad de México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08 de diciembre Mérida, Yucatá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 de diciembre “Encuentro sobre Transparencia Legislativa y Parlamento Abierto: Análisis de Buenas Prácticas” en el Congreso del Estado de Yucatán; asimismo y el mismo día en el marco del día Internacional Contra la Corrupción, en la Universidad Autónoma de Nuevo León participe en la mesa de diálogo sobre “Transparencia y Combate a la Corrupción. “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bCs/>
                <w:lang w:val="es-MX"/>
              </w:rPr>
            </w:pPr>
            <w:r>
              <w:rPr>
                <w:rFonts w:eastAsia="Times" w:cs="Arial Narrow" w:ascii="Arial Narrow" w:hAnsi="Arial Narrow"/>
                <w:bCs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stí a las ciudades de Mérida Yucatán para dar un mensaje inaugural en los ejercicios de los “Encuentro sobre Transparencia Legislativa y Parlamento Abierto: Análisis de Buenas Prácticas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or la tarde participe en la ciudad de Monterrey estado de Nuevo león en el evento "Foro en Anticorrupción y Transparencia Nuevo León 2019" donde tuve intervención en el panel denominado "transparencia y combate a la corrupción" compartí con Oscar Guerra Ford, Comisionado del INAI, Conrado Mendoza Márquez, Comisionado Presidente del ITAI Baja California y María Teresa Treviño Fernández, Comisionada de la COTA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01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20-01-21T17:01:00Z</dcterms:modified>
  <cp:revision>2</cp:revision>
  <dc:subject/>
  <dc:title/>
</cp:coreProperties>
</file>