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94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181/201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uascali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Marco Octavio Flores Sánche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       $     230.00 (doscientos trei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   $  1,001.70 (un mil un pesos 7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          $  1,074.00 (un mil setenta y cuatr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sto Total:     $ 2,305.70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es-MX"/>
                                    </w:rPr>
                                    <w:t>(dos mil trescientos cinco pesos 70/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guascalientes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sábado 30 treinta de noviembre del 2019 a las 10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guascalientes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 sábado 30 treinta de noviembre del 2019 a las 18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coger al Dr. Joel Alejandro Gómez Treviño a la Ciudad de Aguascalientes, quien fue invitado para participar en la presentación d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uaderno de la Transparenci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hd w:fill="FFFFFF" w:val="clear"/>
                                    </w:rPr>
                                    <w:t>editado por el Instituto de Transparencia, Información Pública y Protección de Datos Personales del Estado de Jalisco (ITEI) denominado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22222"/>
                                      <w:shd w:fill="FFFFFF" w:val="clear"/>
                                    </w:rPr>
                                    <w:t>“Las Redes Sociales Digitales. Su relación con el derecho a la información, la libertad de expresión y la privacidad”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el día domingo 01 primero de diciembre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2222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xitos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89.55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181/201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uascalientes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Marco Octavio Flores Sánchez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       $     230.00 (doscientos trei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   $  1,001.70 (un mil un pesos 7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          $  1,074.00 (un mil setenta y cuatr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sto Total:     $ 2,305.70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es-MX"/>
                              </w:rPr>
                              <w:t>(dos mil trescientos cinco pesos 70/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guascalientes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sábado 30 treinta de noviembre del 2019 a las 10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guascalientes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 sábado 30 treinta de noviembre del 2019 a las 18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oger al Dr. Joel Alejandro Gómez Treviño a la Ciudad de Aguascalientes, quien fue invitado para participar en la presentación d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uaderno de la Transparencia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hd w:fill="FFFFFF" w:val="clear"/>
                              </w:rPr>
                              <w:t>editado por el Instituto de Transparencia, Información Pública y Protección de Datos Personales del Estado de Jalisco (ITEI) denominado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22222"/>
                                <w:shd w:fill="FFFFFF" w:val="clear"/>
                              </w:rPr>
                              <w:t>“Las Redes Sociales Digitales. Su relación con el derecho a la información, la libertad de expresión y la privacidad”</w:t>
                            </w:r>
                            <w:r>
                              <w:rPr>
                                <w:rFonts w:cs="Arial" w:ascii="Arial" w:hAnsi="Arial"/>
                              </w:rPr>
                              <w:t>, el día domingo 01 primero de diciembre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xito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3:00Z</dcterms:created>
  <dc:creator>Neftali Haro</dc:creator>
  <dc:description/>
  <dc:language>en-US</dc:language>
  <cp:lastModifiedBy>Mayra Janeth Hernandez</cp:lastModifiedBy>
  <cp:lastPrinted>2019-11-20T11:07:00Z</cp:lastPrinted>
  <dcterms:modified xsi:type="dcterms:W3CDTF">2019-12-17T19:03:00Z</dcterms:modified>
  <cp:revision>2</cp:revision>
  <dc:subject/>
  <dc:title/>
</cp:coreProperties>
</file>