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80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Pedro Antonio Rosas Hernandez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                 $    560.00 (quinientos ses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     $    297.78 (doscientos noventa y siete pesos 7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$ 5,985.00 (cinco mil novecientos och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$ 6,842.78 (seis mil ochocientos cuarenta y dos pesos 78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Salida viernes 29 de noviembre 06:55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greso viernes 29 de noviembre 18:3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emiación del concurso para ser comisionado y comisionada infantil 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emiación del concurso para ser comisionado y comisionada infanti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407.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80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edro Antonio Rosas Hernandez, Comisionado Ciudad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                 $    560.00 (quinientos ses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     $    297.78 (doscientos noventa y siete pesos 7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$ 5,985.00 (cinco mil novecientos och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$ 6,842.78 (seis mil ochocientos cuarenta y dos pesos 78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alida viernes 29 de noviembre 06:55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greso viernes 29 de noviembre 18:3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Premiación del concurso para ser comisionado y comisionada infantil 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Premiación del concurso para ser comisionado y comisionada infantil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2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9-12-13T22:20:00Z</dcterms:modified>
  <cp:revision>2</cp:revision>
  <dc:subject/>
  <dc:title/>
</cp:coreProperties>
</file>