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7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León, Guanajuat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ustavo Enrique Miranda Icazbalce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</w:t>
            </w:r>
            <w:r>
              <w:rPr>
                <w:rFonts w:cs="Arial" w:ascii="Arial Narrow" w:hAnsi="Arial Narrow"/>
              </w:rPr>
              <w:t>$   262.00 (doscientos ses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$ 2,060.00 (dos mil ses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$ 1,134.00 (un mil ciento trei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3,456.00 (tres mil cuatrocientos cincuenta y sei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noviembre a las 06:00 hrs.  Regresando el mismo día   las 17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Teatro Juarez, ubicado en calle sopeña s/n zona centro en Guanajua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0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9-12-13T22:27:00Z</dcterms:modified>
  <cp:revision>3</cp:revision>
  <dc:subject/>
  <dc:title/>
</cp:coreProperties>
</file>