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177/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Guanajuat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ynthia Patricia Cantero Pacheco, Comisionada Presidente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</w:t>
            </w:r>
            <w:r>
              <w:rPr>
                <w:rFonts w:cs="Arial" w:ascii="Arial Narrow" w:hAnsi="Arial Narrow"/>
              </w:rPr>
              <w:t>$0.00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Saliendo de Guadalajara el 26 de noviembre a las 06:00 regresando el mismo día a las 16: 00hrs. De Guanajuato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>“</w:t>
            </w:r>
            <w:r>
              <w:rPr>
                <w:rFonts w:eastAsia="Times" w:cs="Arial Narrow" w:ascii="Arial Narrow" w:hAnsi="Arial Narrow"/>
                <w:lang w:val="es-MX"/>
              </w:rPr>
              <w:t>Informe Anual de Actividades correspondiente al Décimo Sexto Año del Ejercicio Constitucional”.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Participe como testigo y en calidad de Coordinadora de los organismos garantes de las entidades federativas,  del informe de actividades del Instituto de Acceso a la información Pública para el Estado de Guanajuato (IACIP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4538980" cy="58737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587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83040" cy="5875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304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7:09:00Z</dcterms:created>
  <dc:creator>Neftali Haro</dc:creator>
  <dc:description/>
  <dc:language>en-US</dc:language>
  <cp:lastModifiedBy>Mayra Janeth Hernandez</cp:lastModifiedBy>
  <cp:lastPrinted>2018-02-09T16:02:00Z</cp:lastPrinted>
  <dcterms:modified xsi:type="dcterms:W3CDTF">2019-12-18T17:09:00Z</dcterms:modified>
  <cp:revision>2</cp:revision>
  <dc:subject/>
  <dc:title/>
</cp:coreProperties>
</file>