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27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27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176/201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iudad de Méx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Salvador Romero Espinosa, Comisionado Ciudada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                $     484.00 (cuatrocientos ochenta y cuatr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Transporte Interno  $     498.08 (cuatrocientos noventa y ocho pesos 08/100 m.n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Vuelo:                     $  3,152.11 (tres mil ciento cincuenta y dos pesos 11/100 m.n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sto Total:            $  4,134.19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(cuatro mil ciento treinta y cuatro pesos 19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 Jalisco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udad de Méxi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, lunes 25 de noviembre del 2019 a las 07:00 hor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greso: Ciudad de Méxi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– Guadalajara, Jalisco,  lunes 25 de noviembre del 2019 a las 21:00 hor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01F1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eremonia de entrega de reconocimientos a los ganadores d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1F1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01F1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ertam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1F1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“Premio a la Innovación en Transparencia 2019”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01F1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5 de noviembre a las 10:00 horas en el Auditorio “Alonso Lujambio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1F1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del INA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sistí en representación del Pleno del ITEI y acompañe a la Mtra. Natalia Mendoza como representante del rector de la Universidad de Guadalajara para recibir 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mio Transparencia 2019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57.8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176/201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iudad de México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Salvador Romero Espinosa, Comisionado Ciudadano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                $     484.00 (cuatrocientos ochenta y cuatro pesos 00/100 m.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ransporte Interno  $     498.08 (cuatrocientos noventa y ocho pesos 08/100 m.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Vuelo:                     $  3,152.11 (tres mil ciento cincuenta y dos pesos 11/100 m.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sto Total:            $  4,134.19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(cuatro mil ciento treinta y cuatro pesos 19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 Jalisco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udad de Méxic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, lunes 25 de noviembre del 2019 a las 07:00 ho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greso: Ciudad de Méxic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– Guadalajara, Jalisco,  lunes 25 de noviembre del 2019 a las 21:00 ho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01F1E"/>
                                <w:sz w:val="20"/>
                                <w:szCs w:val="20"/>
                                <w:shd w:fill="FFFFFF" w:val="clear"/>
                              </w:rPr>
                              <w:t>Ceremonia de entrega de reconocimientos a los ganadores 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1F1E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01F1E"/>
                                <w:sz w:val="20"/>
                                <w:szCs w:val="20"/>
                                <w:shd w:fill="FFFFFF" w:val="clear"/>
                              </w:rPr>
                              <w:t>certam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1F1E"/>
                                <w:sz w:val="20"/>
                                <w:szCs w:val="20"/>
                                <w:shd w:fill="FFFFFF" w:val="clear"/>
                              </w:rPr>
                              <w:t xml:space="preserve"> “Premio a la Innovación en Transparencia 2019”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01F1E"/>
                                <w:sz w:val="20"/>
                                <w:szCs w:val="20"/>
                                <w:shd w:fill="FFFFFF" w:val="clear"/>
                              </w:rPr>
                              <w:t>25 de noviembre a las 10:00 horas en el Auditorio “Alonso Lujambio”</w:t>
                            </w:r>
                            <w:r>
                              <w:rPr>
                                <w:rFonts w:cs="Arial" w:ascii="Arial" w:hAnsi="Arial"/>
                                <w:color w:val="201F1E"/>
                                <w:sz w:val="20"/>
                                <w:szCs w:val="20"/>
                                <w:shd w:fill="FFFFFF" w:val="clear"/>
                              </w:rPr>
                              <w:t> del INAI.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sistí en representación del Pleno del ITEI y acompañe a la Mtra. Natalia Mendoza como representante del rector de la Universidad de Guadalajara para recibir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mio Transparencia 2019.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28:00Z</dcterms:created>
  <dc:creator>Neftali Haro</dc:creator>
  <dc:description/>
  <dc:language>en-US</dc:language>
  <cp:lastModifiedBy>Mayra Janeth Hernandez</cp:lastModifiedBy>
  <cp:lastPrinted>2019-12-18T12:29:00Z</cp:lastPrinted>
  <dcterms:modified xsi:type="dcterms:W3CDTF">2020-01-08T21:28:00Z</dcterms:modified>
  <cp:revision>2</cp:revision>
  <dc:subject/>
  <dc:title/>
</cp:coreProperties>
</file>