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7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Toluca, Estado de Méxi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</w:t>
            </w:r>
            <w:r>
              <w:rPr>
                <w:rFonts w:cs="Arial" w:ascii="Arial Narrow" w:hAnsi="Arial Narrow"/>
              </w:rPr>
              <w:t>$       1,273.75 (un mil doscientos setenta y tres pesos 75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e Interno  $         531.69 (quinientos treinta y un pesos 69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             $      2,379.62 (dos mil trescientos setenta y nueve pesos 62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spedaje             $      1,558.80 (un mil quinientos cincuenta y ocho pesos 8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</w:t>
            </w:r>
            <w:r>
              <w:rPr>
                <w:rFonts w:cs="Arial" w:ascii="Arial Narrow" w:hAnsi="Arial Narrow"/>
              </w:rPr>
              <w:t>$     5,743.86 (cinco mil setecientos cuarenta y tres pesos 86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val="es-MX"/>
              </w:rPr>
            </w:pPr>
            <w:r>
              <w:rPr>
                <w:rFonts w:eastAsia="Arial Unicode MS" w:cs="Arial" w:ascii="Arial Narrow" w:hAnsi="Arial Narrow"/>
                <w:lang w:val="es-MX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Convocatoria Para El Proceso de Elección y/o Reelección para las Coordinaciones de las Instancias del Sistema Nacional de Transparencia del año 2019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Apoyo en la logística y entrega de información solicitada, voto institucional y discurso. Apoyo en las actividades de la jornada electo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04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1-08T20:04:00Z</dcterms:modified>
  <cp:revision>2</cp:revision>
  <dc:subject/>
  <dc:title/>
</cp:coreProperties>
</file>