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71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Toluca, Estado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</w:t>
            </w:r>
            <w:r>
              <w:rPr>
                <w:rFonts w:cs="Arial" w:ascii="Arial Narrow" w:hAnsi="Arial Narrow"/>
              </w:rPr>
              <w:t>$      541.50 (quinientos cuarenta y un pesos 5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ospedaje   $   4,184.42 (cuatro mil ciento ochenta pesos 42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Vuelo:          $  3,080.98 (tres mil ochenta pesos 98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</w:t>
            </w:r>
            <w:r>
              <w:rPr>
                <w:rFonts w:cs="Arial" w:ascii="Arial Narrow" w:hAnsi="Arial Narrow"/>
              </w:rPr>
              <w:t>$  8,031.84 (ocho mil treinta y un pesos 84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Fonts w:cs="Arial Narrow" w:ascii="Arial Narrow" w:hAnsi="Arial Narrow"/>
              </w:rPr>
              <w:t>Salida:</w:t>
            </w:r>
            <w:r>
              <w:rPr>
                <w:rFonts w:cs="Arial" w:ascii="Arial Narrow" w:hAnsi="Arial Narrow"/>
                <w:lang w:val="es-MX"/>
              </w:rPr>
              <w:t xml:space="preserve"> el 20 de noviembre a las 21:50 hrs y regresando el 22 de noviembre a las 19:30 hrs de Toluca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“</w:t>
            </w:r>
            <w:r>
              <w:rPr>
                <w:rFonts w:cs="Arial Narrow" w:ascii="Arial Narrow" w:hAnsi="Arial Narrow"/>
                <w:lang w:val="es-MX"/>
              </w:rPr>
              <w:t>Convocatoria Para El Proceso de Elección y/o Reelección para las Coordinaciones de las Instancias del Sistema Nacional de Transparencia del año 2019”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ntrega de informe de labores de la coordinación de la Comisión de Gobierno Abierto y Transparencia proac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articipación en la elección de las coordinaciones de las comisiones de Gobierno Abierto, Archivos y gestión documental, Región centro occident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articipe como candidato para la coordinación de los Organismos Garantes de las entidades federativas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7:08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12-18T17:08:00Z</dcterms:modified>
  <cp:revision>2</cp:revision>
  <dc:subject/>
  <dc:title/>
</cp:coreProperties>
</file>