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74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2"/>
                              <w:gridCol w:w="1387"/>
                              <w:gridCol w:w="98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169/20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Ximena Guadalupe Raygoza Jiménez, Secretario Rela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 $  1,399.58 (un mil trescientos noventa y nueve pesos 58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    $  1,399.58 (un mil trescientos noventa y nueve pesos 58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- Ciudad de México, martes 12 de noviembre del 2019 a las 14:00 h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Ciudad de México - Guadalajar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viernes 15 de noviembre del 2019 a las 21:00 h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stir a la Semana de la Transparencia 2019, y a la comisión Jurídica de Criterios y resoluciones del SNT organizado por el INAI, el evento se llevó a cabo los días 13, 14 y 15 de noviembre en la CDMX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  <w:t>Asistir y auxiliar al comisionado Salvador Romero como Coordinador de la Comisión Jurídica de criterios y resoluciones. Estar presente en los paneles de la Semana de la Transparencia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73.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2"/>
                        <w:gridCol w:w="1387"/>
                        <w:gridCol w:w="98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169/20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Méxi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Ximena Guadalupe Raygoza Jiménez, Secretario Relator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 $  1,399.58 (un mil trescientos noventa y nueve pesos 58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    $  1,399.58 (un mil trescientos noventa y nueve pesos 58/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- Ciudad de México, martes 12 de noviembre del 2019 a las 14:00 h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Ciudad de México - Guadalajar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viernes 15 de noviembre del 2019 a las 21:00 h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stir a la Semana de la Transparencia 2019, y a la comisión Jurídica de Criterios y resoluciones del SNT organizado por el INAI, el evento se llevó a cabo los días 13, 14 y 15 de noviembre en la CDM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Asistir y auxiliar al comisionado Salvador Romero como Coordinador de la Comisión Jurídica de criterios y resoluciones. Estar presente en los paneles de la Semana de la Transparencia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3:00Z</dcterms:created>
  <dc:creator>Neftali Haro</dc:creator>
  <dc:description/>
  <cp:keywords/>
  <dc:language>en-US</dc:language>
  <cp:lastModifiedBy>Mayra Janeth Hernandez</cp:lastModifiedBy>
  <cp:lastPrinted>2019-03-06T12:11:00Z</cp:lastPrinted>
  <dcterms:modified xsi:type="dcterms:W3CDTF">2019-12-17T19:38:00Z</dcterms:modified>
  <cp:revision>3</cp:revision>
  <dc:subject/>
  <dc:title/>
</cp:coreProperties>
</file>