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5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Teuchi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,</w:t>
            </w:r>
            <w:r>
              <w:rPr>
                <w:rFonts w:cs="Arial" w:ascii="Arial" w:hAnsi="Arial"/>
                <w:lang w:val="es-MX"/>
              </w:rPr>
              <w:t xml:space="preserve"> adscrito a la Secretaría Ejecutiva del Instituto de Transparencia e Información Pública y Protección de Datos Personales del Estado de Jalisco.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200.00 (doscientos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350.00 (tres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55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0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quinientos cincu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lunes 11 de noviembre del 2019, a las 11:00 horas, regreso el mismo día a las 15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Teuchitlán 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l Oficio de Secretaria Ejecutiva: 815/2019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7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19-12-10T21:37:00Z</dcterms:modified>
  <cp:revision>2</cp:revision>
  <dc:subject/>
  <dc:title/>
</cp:coreProperties>
</file>