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10335</wp:posOffset>
                </wp:positionV>
                <wp:extent cx="7862570" cy="5840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2570" cy="584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4"/>
                              <w:gridCol w:w="1305"/>
                              <w:gridCol w:w="9953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lang w:val="es-MX"/>
                                    </w:rPr>
                                    <w:t>163/2019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Toluca Estado de Méxic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Nombre y carg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Salvador Romero Espinosa, Comisionado Ciudada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Cost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Hospedaje:                   $ 3,200.00 (tres mil doscientos pesos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Alimentos:                    $ 1,202.21 (un mil doscientos dos pesos 21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Transporte Interno:        $   349.23 (trescientos cuarenta y nueve pesos 23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Estacionamiento           $    420.00 (cuatrocientos veinte pesos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Vuelo:                           $  3,302.72 (tres mil trescientos dos pesos 72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Costo Total:                  $ 8,474.16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eastAsia="es-MX"/>
                                    </w:rPr>
                                    <w:t>(ocho mil cuatrocientos setenta y cuatro pesos 16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100 m.n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Itinerari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alida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Guadalajara – CDMX miércoles 13 de noviembre del 2019 a las 20:00 hora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egreso: CDMX - Guadalajara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viernes 15 de noviembre del 2019  a las 13:00 hor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eastAsia="Arial Unicode MS" w:cs="Arial Narrow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 Narrow" w:ascii="Calibri Light" w:hAnsi="Calibri Light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Agenda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color w:val="202124"/>
                                      <w:sz w:val="20"/>
                                      <w:szCs w:val="20"/>
                                      <w:shd w:fill="FFFFFF" w:val="clear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02124"/>
                                      <w:sz w:val="20"/>
                                      <w:szCs w:val="20"/>
                                      <w:shd w:fill="FFFFFF" w:val="clear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istir al evento inaugural de la Semana Nacional de Transparencia 2019 que se llevo a cabo el 13 de noviembre del presente año a las 10:00 hora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color w:val="222222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vocatoria a Sexta sesión Ordinaria de la comisión jurídica, de criterios y resoluciones del SNT que se llevó a cabo el 14 de noviembre del presente año a las 17:00 hora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color w:val="222222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4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Resultados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14171A"/>
                                      <w:spacing w:val="4"/>
                                      <w:sz w:val="20"/>
                                      <w:szCs w:val="20"/>
                                      <w:shd w:fill="FFFFFF" w:val="clear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4171A"/>
                                      <w:spacing w:val="4"/>
                                      <w:sz w:val="20"/>
                                      <w:szCs w:val="20"/>
                                      <w:shd w:fill="FFFFFF" w:val="clear"/>
                                      <w:lang w:val="es-MX"/>
                                    </w:rPr>
                                    <w:t>En el evento inaugural de la Semana Nacional de Transparencia 2019, participe con el tema “Transparencia como herramienta para la rendición de cuentas. Una visión internacional. Con éxito se llevó a cabo la Sexta Sesión Ordinaria de la comisión Jurídica, de Criterios y resoluciones del SNT, con presentación de los resultados generales del primer programa de Estancias interinstitucionales del Sistema Nacional de transparencia, Acceso a la Información y Protección de Datos Personale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14171A"/>
                                      <w:spacing w:val="4"/>
                                      <w:sz w:val="20"/>
                                      <w:szCs w:val="20"/>
                                      <w:shd w:fill="FFFFFF" w:val="clear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4171A"/>
                                      <w:spacing w:val="4"/>
                                      <w:sz w:val="20"/>
                                      <w:szCs w:val="20"/>
                                      <w:shd w:fill="FFFFFF" w:val="clear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1pt;height:459.85pt;mso-wrap-distance-left:7.05pt;mso-wrap-distance-right:7.05pt;mso-wrap-distance-top:0pt;mso-wrap-distance-bottom:0pt;margin-top:111.05pt;mso-position-vertical-relative:page;margin-left:5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4"/>
                        <w:gridCol w:w="1305"/>
                        <w:gridCol w:w="9953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lang w:val="es-MX"/>
                              </w:rPr>
                              <w:t>163/2019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Toluca Estado de México 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Nombre y carg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" w:cs="Arial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>Salvador Romero Espinosa, Comisionado Ciudada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Cost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Hospedaje:                   $ 3,200.00 (tres mil doscientos pesos 00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Alimentos:                    $ 1,202.21 (un mil doscientos dos pesos 21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ransporte Interno:        $   349.23 (trescientos cuarenta y nueve pesos 23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Estacionamiento           $    420.00 (cuatrocientos veinte pesos 00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Vuelo:                           $  3,302.72 (tres mil trescientos dos pesos 72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Costo Total:                  $ 8,474.16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eastAsia="es-MX"/>
                              </w:rPr>
                              <w:t>(ocho mil cuatrocientos setenta y cuatro pesos 16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100 m.n.)</w:t>
                            </w:r>
                          </w:p>
                        </w:tc>
                      </w:tr>
                      <w:tr>
                        <w:trPr>
                          <w:trHeight w:val="1063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Itinerari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alida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Guadalajara – CDMX miércoles 13 de noviembre del 2019 a las 20:00 hora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Regreso: CDMX - Guadalajara </w:t>
                            </w: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viernes 15 de noviembre del 2019  a las 13:00 hor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eastAsia="Arial Unicode MS" w:cs="Arial Narrow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 Narrow" w:ascii="Calibri Light" w:hAnsi="Calibri Light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Agenda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color w:val="202124"/>
                                <w:sz w:val="20"/>
                                <w:szCs w:val="20"/>
                                <w:shd w:fill="FFFFFF" w:val="clear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124"/>
                                <w:sz w:val="20"/>
                                <w:szCs w:val="20"/>
                                <w:shd w:fill="FFFFFF" w:val="clear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istir al evento inaugural de la Semana Nacional de Transparencia 2019 que se llevo a cabo el 13 de noviembre del presente año a las 10:00 hora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vocatoria a Sexta sesión Ordinaria de la comisión jurídica, de criterios y resoluciones del SNT que se llevó a cabo el 14 de noviembre del presente año a las 17:00 hora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4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Resultados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14171A"/>
                                <w:spacing w:val="4"/>
                                <w:sz w:val="20"/>
                                <w:szCs w:val="20"/>
                                <w:shd w:fill="FFFFFF" w:val="clear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4171A"/>
                                <w:spacing w:val="4"/>
                                <w:sz w:val="20"/>
                                <w:szCs w:val="20"/>
                                <w:shd w:fill="FFFFFF" w:val="clear"/>
                                <w:lang w:val="es-MX"/>
                              </w:rPr>
                              <w:t>En el evento inaugural de la Semana Nacional de Transparencia 2019, participe con el tema “Transparencia como herramienta para la rendición de cuentas. Una visión internacional. Con éxito se llevó a cabo la Sexta Sesión Ordinaria de la comisión Jurídica, de Criterios y resoluciones del SNT, con presentación de los resultados generales del primer programa de Estancias interinstitucionales del Sistema Nacional de transparencia, Acceso a la Información y Protección de Datos Personal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14171A"/>
                                <w:spacing w:val="4"/>
                                <w:sz w:val="20"/>
                                <w:szCs w:val="20"/>
                                <w:shd w:fill="FFFFFF" w:val="clear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4171A"/>
                                <w:spacing w:val="4"/>
                                <w:sz w:val="20"/>
                                <w:szCs w:val="20"/>
                                <w:shd w:fill="FFFFFF" w:val="clear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9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8:23:00Z</dcterms:created>
  <dc:creator>Neftali Haro</dc:creator>
  <dc:description/>
  <cp:keywords/>
  <dc:language>en-US</dc:language>
  <cp:lastModifiedBy>Mayra Janeth Hernandez</cp:lastModifiedBy>
  <cp:lastPrinted>2016-03-10T11:54:00Z</cp:lastPrinted>
  <dcterms:modified xsi:type="dcterms:W3CDTF">2019-12-17T19:25:00Z</dcterms:modified>
  <cp:revision>7</cp:revision>
  <dc:subject/>
  <dc:title/>
</cp:coreProperties>
</file>