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62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Julio Cesar Cova Palafox, Secretario de Acuerdo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$ 1.700.00 (un mil set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$ 1,279.09 (un mil doscientos setenta y nueve pesos 0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 $ 2,979.09 (dos mil novecientos setenta y nueve pesos 0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el 12 de noviembre a las 14:00 hrs y regresando el pasado 15 de noviembre a las 21:00 hrs a Guadalajara,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 xml:space="preserve">Semana Nacional de Transparencia, con sede el recinto de la Secretaría de Relaciones Exteriores &lt;&lt;SRE&gt;&gt; así como del Instituto Nacional de transparencia, Acceso a la Información y Protección de Datos personales &lt;&lt;INAI&gt;&gt;, como asistente a los distintos paneles y conferencias magistrales.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 Narrow" w:ascii="Arial Narrow" w:hAnsi="Arial Narrow"/>
              </w:rPr>
              <w:t>Fortalecimiento de distintos aspectos sociales de aplicación de la transparencia y la rendición de cuentas en diferentes ámbitos públicos locales e internaciones, así como las vivencias y  consolidaciones de los organismo garantes en las entidades federativas para garantizar el acceso a la información, la protección de datos person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25:00Z</dcterms:created>
  <dc:creator>Neftali Haro</dc:creator>
  <dc:description/>
  <dc:language>en-US</dc:language>
  <cp:lastModifiedBy>Mayra Janeth Hernandez</cp:lastModifiedBy>
  <cp:lastPrinted>2018-06-18T16:11:00Z</cp:lastPrinted>
  <dcterms:modified xsi:type="dcterms:W3CDTF">2019-12-10T22:25:00Z</dcterms:modified>
  <cp:revision>2</cp:revision>
  <dc:subject/>
  <dc:title/>
</cp:coreProperties>
</file>