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8"/>
        <w:gridCol w:w="11538"/>
      </w:tblGrid>
      <w:tr>
        <w:trPr>
          <w:trHeight w:val="6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78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61/20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DMX</w:t>
            </w:r>
          </w:p>
        </w:tc>
      </w:tr>
      <w:tr>
        <w:trPr>
          <w:trHeight w:val="78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arlos Antonio Yáñez González, Secretario Relator </w:t>
            </w:r>
          </w:p>
        </w:tc>
      </w:tr>
      <w:tr>
        <w:trPr>
          <w:trHeight w:val="24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limentos             $ 1,400.00 (un mil cuatrociento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mbustible        $  2,400.66 (dos mil cuatrocientos 66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Hospedaje            $ 1,700.00 (un mil seteciento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asetas                $ 1,863.00 (un mil ochocientos sesenta y tre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 Total:          $ 7,554.58 (siete mil quinientos cincuenta y cuatro pesos 58/100 m.n.)</w:t>
            </w:r>
          </w:p>
        </w:tc>
      </w:tr>
      <w:tr>
        <w:trPr>
          <w:trHeight w:val="106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Salida: martes 12 noviembre del 2019 a las 14:00 horas     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Regreso: viernes 15 de noviembre del 2019 a las 21:00 horas </w:t>
            </w:r>
          </w:p>
        </w:tc>
      </w:tr>
      <w:tr>
        <w:trPr>
          <w:trHeight w:val="9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lang w:val="es-MX"/>
              </w:rPr>
            </w:pPr>
            <w:r>
              <w:rPr>
                <w:rFonts w:eastAsia="Arial Unicode MS" w:cs="Arial Narrow" w:ascii="Arial Narrow" w:hAnsi="Arial Narrow"/>
                <w:lang w:val="es-MX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semana Nacional de transparencia 2019, abrió un espacio de análisis e intercambio de experiencias internacionales en materia de transparencia y acceso a la información publica, con el propósito de consolidar un sistema integral de rendición de cuentas y una sociedad más democrática, que contribuyan en el combate de la corrupción y a alcanzar la integridad en el gobie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s trabajos iniciaron con la conferencia magistral Avances del objetivo de desarrollo sostenible y garantiza el acceso a la información pública y la protección de las libertades fundamentales, de conformidad con la legislación nacional y acuerdos internacionales, que impartirá el Consejero de comunicación e información fue moderada por el comisionado presidente del INAI, Francisco Javier Acuña Llamas, finalmente el viernes 15 de noviembre se analizó la importancia  del acceso a la información para la consolidación de la democracia en América Latina y las metodologías de medición en materia de transparencia y parlamento abier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 Light" w:hAnsi="Calibri Light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 Light" w:hAnsi="Calibri Light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52:00Z</dcterms:created>
  <dc:creator>Neftali Haro</dc:creator>
  <dc:description/>
  <cp:keywords/>
  <dc:language>en-US</dc:language>
  <cp:lastModifiedBy>Mayra Janeth Hernandez</cp:lastModifiedBy>
  <cp:lastPrinted>2018-03-09T12:03:00Z</cp:lastPrinted>
  <dcterms:modified xsi:type="dcterms:W3CDTF">2019-12-13T21:49:00Z</dcterms:modified>
  <cp:revision>9</cp:revision>
  <dc:subject/>
  <dc:title/>
</cp:coreProperties>
</file>