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59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hualulco del Mercado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ustavo Enrique Miranda Icazbalce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$600.00 (seiscient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$220.00 (doscientos veint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       </w:t>
            </w:r>
            <w:r>
              <w:rPr>
                <w:rFonts w:cs="Arial" w:ascii="Arial Narrow" w:hAnsi="Arial Narrow"/>
              </w:rPr>
              <w:t>$820.00 (ochocientos veinte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8 de noviembre a las 13:00 hrs.  Regresando el mismo día a las 17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376" w:hanging="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Municipio de Ahualulco del Mercado, Jalisco a la CLAUSURA DEL TALLER REGIONAL DE CAPACITACIÓN “La importancia de los Archivos y Gestión Documental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5:25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2-11T15:25:00Z</dcterms:modified>
  <cp:revision>2</cp:revision>
  <dc:subject/>
  <dc:title/>
</cp:coreProperties>
</file>