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685"/>
        <w:gridCol w:w="11661"/>
      </w:tblGrid>
      <w:tr>
        <w:trPr>
          <w:trHeight w:val="3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58/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Ahualulco del Mercado, Jalis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Clausura del Taller Regional de Capacitación, La Importancia de los Archivos y Gestión Documental” </w:t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$ 97.00 (NOVENTA Y SIE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$ 450.00 (CUATROCIENTOS CINCUETNA PESOS 00/100 M.N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$ 547.00 (QUINIENTOS CUARENTA Y SIETE PESOS 00/100 M.N.)</w:t>
            </w:r>
          </w:p>
        </w:tc>
      </w:tr>
      <w:tr>
        <w:trPr>
          <w:trHeight w:val="61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     Viernes  08 de Noviembre del 2019 a las 12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 Viernes  08 de  Noviembre  del 2019 a las 19:00  horas </w:t>
            </w:r>
          </w:p>
        </w:tc>
      </w:tr>
      <w:tr>
        <w:trPr>
          <w:trHeight w:val="73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"CLAUSURA DEL TALLER REGIONAL DE CAPACITACIÓN, LA IMPORTANCIA DE LOS ARCHIVOS Y GESTION DOCUMENTAL"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8:00Z</dcterms:created>
  <dc:creator>Neftali Haro</dc:creator>
  <dc:description/>
  <dc:language>en-US</dc:language>
  <cp:lastModifiedBy>Mayra Janeth Hernandez</cp:lastModifiedBy>
  <cp:lastPrinted>2019-10-10T15:18:00Z</cp:lastPrinted>
  <dcterms:modified xsi:type="dcterms:W3CDTF">2019-11-12T18:09:00Z</dcterms:modified>
  <cp:revision>3</cp:revision>
  <dc:subject/>
  <dc:title/>
</cp:coreProperties>
</file>