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6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Atotonilco el Alt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,</w:t>
            </w:r>
            <w:r>
              <w:rPr>
                <w:rFonts w:cs="Arial" w:ascii="Arial" w:hAnsi="Arial"/>
                <w:lang w:val="es-MX"/>
              </w:rPr>
              <w:t xml:space="preserve"> adscrito a la Secretaría Ejecutiva del Instituto de Transparencia e Información Pública y Protección de Datos Personales del Estado de Jalisco.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220.00 (doscientos veint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412.01 (cuatrocientos doce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je:                 $128.00 (ciento veinti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76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1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setecientos sesenta pesos 01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miércoles 06 de noviembre del 2019, a las 11:00 horas, regreso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Atotonilco el Al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l Oficio de Protección de Datos Personales: 068/2019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6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19-12-10T21:36:00Z</dcterms:modified>
  <cp:revision>2</cp:revision>
  <dc:subject/>
  <dc:title/>
</cp:coreProperties>
</file>