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54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unicipio de Zapotitlán de Vadillo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737373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Omar Fabian Martínez Rendón,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Mensajero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hd w:fill="FFFFFF" w:val="clear"/>
              </w:rPr>
              <w:t>,</w:t>
            </w:r>
            <w:r>
              <w:rPr>
                <w:rFonts w:cs="Arial" w:ascii="Arial" w:hAnsi="Arial"/>
                <w:lang w:val="es-MX"/>
              </w:rPr>
              <w:t xml:space="preserve"> adscrito a la Secretaría Ejecutiva del Instituto de Transparencia e Información Pública y Protección de Datos Personales del Estado de Jalisco. 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373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737373"/>
                <w:shd w:fill="FFFFFF" w:val="clear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320.00 (trescientos veinte pesos 00/100 M.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Combustible:      $ 1,050.00 (mil cincu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1,370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.00 </w:t>
            </w: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(mil trescientos setenta pesos 0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iaje vía terrestre (automóvil oficial)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alida: el día martes 29 de octubre del 2019, a las 08:00 horas, regreso el mismo día a las 16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realizar la entrega de mensajería al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Ayuntamiento de Ameca del Estado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de Jalisco. En los términos del arábigo 7 de la Ley de Transparencia y Acceso a la Información Pública y Protección de Datos Personales del Estado de Jalisco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i w:val="false"/>
                <w:i w:val="false"/>
                <w:iCs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/>
                <w:i w:val="false"/>
                <w:iCs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entrego la mensajería con éxito, en relación al Oficio de Secretaría Ejecutiva: 787/2019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35:00Z</dcterms:created>
  <dc:creator>Neftali Haro</dc:creator>
  <dc:description/>
  <dc:language>en-US</dc:language>
  <cp:lastModifiedBy>Mayra Janeth Hernandez</cp:lastModifiedBy>
  <cp:lastPrinted>2019-02-19T15:45:00Z</cp:lastPrinted>
  <dcterms:modified xsi:type="dcterms:W3CDTF">2019-12-10T21:35:00Z</dcterms:modified>
  <cp:revision>2</cp:revision>
  <dc:subject/>
  <dc:title/>
</cp:coreProperties>
</file>