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495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95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2"/>
                              <w:gridCol w:w="1387"/>
                              <w:gridCol w:w="98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151/20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Tequ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Ximena Guadalupe Raygoza Jiménez, Secretario Rela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 $      110.20 (ciento diez pesos 2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mbustible                  $      500.00 (quin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asetas                         $      254.00 (doscientos cincuenta y cuatro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         $      864.20 (ochocientos sesenta y cuatro pesos 2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- Tequila, viernes 25 de octubre del 2019 a las 8:00 h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Tequila – Guadalajara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iernes 25 de octubre del 2019 a las 17:00 h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istir al Taller de Capacitación Regional con el tema Medios de impugnació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4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  <w:t xml:space="preserve">Con éxito se llevó a cabo el Taller de Capacitación Regional para los sujetos obligados del Municipio de Tequila, Jalis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90.1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2"/>
                        <w:gridCol w:w="1387"/>
                        <w:gridCol w:w="98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151/20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quil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Ximena Guadalupe Raygoza Jiménez, Secretario Relator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 $      110.20 (ciento diez pesos 2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mbustible                  $      500.00 (quin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asetas                         $      254.00 (doscientos cincuenta y cuatro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         $      864.20 (ochocientos sesenta y cuatro pesos 20/100 m.n.)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- Tequila, viernes 25 de octubre del 2019 a las 8:00 h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Tequila – Guadalajara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iernes 25 de octubre del 2019 a las 17:00 h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istir al Taller de Capacitación Regional con el tema Medios de impugnació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4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 xml:space="preserve">Con éxito se llevó a cabo el Taller de Capacitación Regional para los sujetos obligados del Municipio de Tequila, Jalis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3:00Z</dcterms:created>
  <dc:creator>Neftali Haro</dc:creator>
  <dc:description/>
  <cp:keywords/>
  <dc:language>en-US</dc:language>
  <cp:lastModifiedBy>Mayra Janeth Hernandez</cp:lastModifiedBy>
  <cp:lastPrinted>2019-03-06T12:11:00Z</cp:lastPrinted>
  <dcterms:modified xsi:type="dcterms:W3CDTF">2019-12-13T19:09:00Z</dcterms:modified>
  <cp:revision>3</cp:revision>
  <dc:subject/>
  <dc:title/>
</cp:coreProperties>
</file>