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</w:t>
            </w:r>
          </w:p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eastAsia="Calibri" w:cs="Calibri" w:ascii="Calibri" w:hAnsi="Calibri"/>
                <w:b/>
                <w:bCs/>
                <w:lang w:val="es-MX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150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</w:rPr>
              <w:t>Estado de Colima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riscila Carolina Hernández García, Secretario Particular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</w:t>
            </w:r>
            <w:r>
              <w:rPr>
                <w:rFonts w:cs="Arial" w:ascii="Arial Narrow" w:hAnsi="Arial Narrow"/>
              </w:rPr>
              <w:t>$ 271.50 (doscientos setenta y un pesos 5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</w:t>
            </w:r>
            <w:r>
              <w:rPr>
                <w:rFonts w:cs="Arial" w:ascii="Arial Narrow" w:hAnsi="Arial Narrow"/>
              </w:rPr>
              <w:t>$ 271.50 (doscientos setenta y un pesos 5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Saliendo el viernes 25 de octubre del Instituto a las 06:00 hrs regresando el mismo día a las 18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Arial Unicode MS" w:cs="Arial" w:ascii="Arial Narrow" w:hAnsi="Arial Narrow"/>
              </w:rPr>
              <w:t xml:space="preserve">Estado de Colima a la Sesión de Comisión y Región Unidas de la Comisión de Asuntos de Entidades Federativas y Municipios y la Región Centro Occidente del Sistema Nacional de Transparencia, Acceso a la Información Pública y Protección de Datos Personales 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tención en el tema logístico y participación de la presidenta en sus actividades, tener disponible la orden del día de la sesión, así como información que se requiera, tener previamente identificados los lugares y los eventos que se atendieron ese día.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35:00Z</dcterms:created>
  <dc:creator>Neftali Haro</dc:creator>
  <dc:description/>
  <dc:language>en-US</dc:language>
  <cp:lastModifiedBy>Mayra Janeth Hernandez</cp:lastModifiedBy>
  <cp:lastPrinted>2016-10-17T11:16:00Z</cp:lastPrinted>
  <dcterms:modified xsi:type="dcterms:W3CDTF">2019-12-18T16:35:00Z</dcterms:modified>
  <cp:revision>2</cp:revision>
  <dc:subject/>
  <dc:title/>
</cp:coreProperties>
</file>