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50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Estado de Colima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ustavo Enrique Miranda Icazbalceta.; Chofer de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:       $     535.65 (quinientos treinta y cinco pesos 6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$ 1,340.04 (un mil trescientos cuarenta pesos 04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$    610.00 (seiscientos diez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 2,485.69 (dos mil cuatrocientos ochenta y cinco pesos 6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5 de octubre a las 06:00 hrs.  Regresando el 25 de octubre a las 18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salón 4 del Archivo Histórico de la Universidad de Colima, ubicado en Avenida 20 de noviembre número 241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3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2-11T15:23:00Z</dcterms:modified>
  <cp:revision>2</cp:revision>
  <dc:subject/>
  <dc:title/>
</cp:coreProperties>
</file>