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50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Estado de Colim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Alimentos    $ 200.00 (do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 200.00 (doscient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5 de octubre a las 06:00 hrs. regresando el mismo día a las 18: 00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Sesión de Comisión y Región Unidas de la Comisión de Asuntos de Entidades Federativas y Municipios y la Región Centro Occidente del Sistema Nacional de Transparencia, Acceso a la Información Pública y Protección de Datos Personales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ación como integrante de la comisión de la región Centro Occidente, se atendieron los siguientes tem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rspectivas de los avances del Plan DAI en las entidades federativ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esentación del Proyecto de Datos Abiertos en Organismos Operadores de Agua, por parte del ITE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ió a la presentación del ABC de rendición de cuent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538980" cy="587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3040" cy="587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44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12-18T16:44:00Z</dcterms:modified>
  <cp:revision>2</cp:revision>
  <dc:subject/>
  <dc:title/>
</cp:coreProperties>
</file>