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47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Sayul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14.50 (ciento catorce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200.00 (doscientos pesos 86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314.50 (trescientos catorce pesos 5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24 </w:t>
            </w:r>
            <w:r>
              <w:rPr>
                <w:rFonts w:cs="Arial" w:ascii="Arial" w:hAnsi="Arial"/>
              </w:rPr>
              <w:t xml:space="preserve">de octubre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6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Sayul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o con éxito el Acuerdo de Radicación en relación al Procedimiento de Responsabilidad Administrativa 03/2019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2:58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11-08T22:58:00Z</dcterms:modified>
  <cp:revision>2</cp:revision>
  <dc:subject/>
  <dc:title/>
</cp:coreProperties>
</file>