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4/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randas, Jalisco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María de Lourdes Cano Vázquez, Actuario  </w:t>
            </w:r>
          </w:p>
        </w:tc>
      </w:tr>
      <w:tr>
        <w:trPr>
          <w:trHeight w:val="5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:     $    370.00 (trescientos set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$    800.00 (och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     $  1,170.00 (un mil ciento setenta pesos 00/100 m.n.)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viernes 18 de octubre 2019 a las 08:00 horas 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18 de octubre 2019 a las 16:00 horas      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tificación de recursos de revisión 1645/2019 y acumulados 1651/2019 y acumulados y  1618/2019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os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43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12-13T18:07:00Z</dcterms:modified>
  <cp:revision>6</cp:revision>
  <dc:subject/>
  <dc:title/>
</cp:coreProperties>
</file>