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4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Guadalajar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íctor Manuel Saavedra Salazar, Coordinador de Educación Continu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$  1,916.33 (un mil novecientos dieciséis pesos 33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$      745.00 (setecientos cuar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Hospedaje:                        $   3,808.00  tres mil ochocientos ocho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:                            $   1,003.00 (un mil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$  7,472.33 (siete mil cuatrocientos setenta y dos pesos 33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La maestra Claudia Elizabeth Avalos Cedillo  arribo a la Ciudad de Guadalajara, Jalisco el día viernes 14 de septiembre del presente año, con la finalidad de impartir clase a los alumnos de la Especialidad en Gestión, Publicación y protección de información, así como a estudiantes del Diplomado en Sistemas Anticorrupción, transparencia y gobierno Abierto, los días 14 y 15 de septiembre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Impartir clase de la oferta educativa 2018 del ITE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Arial Unicode MS" w:cs="Arial" w:ascii="Calibri Light" w:hAnsi="Calibri Light"/>
              </w:rPr>
              <w:t>La maestra Claudia Elizabeth Avalos Cedillo  impartió clase a estudiantes de la  Especialidad en Gestión, Publicación y protección de información, así como a estudiantes del Diplomado en Sistemas Anticorrupción, transparencia y gobierno Abier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45:00Z</dcterms:created>
  <dc:creator>Neftali Haro</dc:creator>
  <dc:description/>
  <cp:keywords/>
  <dc:language>en-US</dc:language>
  <cp:lastModifiedBy>Mayra Janeth Hernandez</cp:lastModifiedBy>
  <cp:lastPrinted>2017-12-19T19:53:00Z</cp:lastPrinted>
  <dcterms:modified xsi:type="dcterms:W3CDTF">2019-01-24T19:46:00Z</dcterms:modified>
  <cp:revision>4</cp:revision>
  <dc:subject/>
  <dc:title/>
</cp:coreProperties>
</file>