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43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Ciudad de Méxi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     142.00 (ciento cuar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$    8,716.00 (ocho mil setecientos diecisé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</w:t>
            </w:r>
            <w:r>
              <w:rPr>
                <w:rFonts w:cs="Arial" w:ascii="Arial Narrow" w:hAnsi="Arial Narrow"/>
              </w:rPr>
              <w:t>$     8,858.00 (ocho mil ochocientos cincuenta y och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14</w:t>
            </w:r>
            <w:r>
              <w:rPr>
                <w:rFonts w:cs="Arial Narrow" w:ascii="Arial Narrow" w:hAnsi="Arial Narrow"/>
              </w:rPr>
              <w:t xml:space="preserve"> de septiembre a las 06.30 hrs.  Regresando el mismo día a las 22:3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sistió a reunión de la Comisión de Selección del Comité de Participación Ciudadana del Sistema Nacional Anticorrupción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 reunión de trabajo para revisar la convocatoria a el proceso de selección para ocupar un cargo en el Comité de Participación Ciudadana del Sistema Nacional Anticorrupción 2018-2019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5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9-01-23T18:25:00Z</dcterms:modified>
  <cp:revision>2</cp:revision>
  <dc:subject/>
  <dc:title/>
</cp:coreProperties>
</file>