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4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San Marcos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, Chofer de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$750.00 (setec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 xml:space="preserve">$750.00 </w:t>
            </w:r>
            <w:r>
              <w:rPr>
                <w:rFonts w:cs="Arial Narrow" w:ascii="Arial Narrow" w:hAnsi="Arial Narrow"/>
                <w:lang w:val="es-MX"/>
              </w:rPr>
              <w:t>(setecientos cincu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8 de octubre a las 08:00 hrs.  Regresando el mismo día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ipio de San Marcos, jalisco en casa de Cultura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5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2:55:00Z</dcterms:modified>
  <cp:revision>2</cp:revision>
  <dc:subject/>
  <dc:title/>
</cp:coreProperties>
</file>