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38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Tepati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nuel Rojas Munguía                             Director del  CESIP 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$   54.50 (cincuenta y cuatro pesos  5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$   54.50 (cincuenta y cuatro pesos  50/100 m.n.)  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Jueves 17 de Octubre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Guadalajara  – Tepatitlán  a las 11:00 hrs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</w:rPr>
              <w:t>Jueves 17 de Octubre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Arial Unicode MS" w:cs="Arial" w:ascii="Calibri Light" w:hAnsi="Calibri Light"/>
              </w:rPr>
              <w:t xml:space="preserve">Tepatitlán -Guadalajara, a las 18:00 hora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"</w:t>
            </w: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  <w:lang w:val="es-MX"/>
              </w:rPr>
              <w:t xml:space="preserve">Cuarta socialización del Plan Nacional de Socialización del derecho de  Acceso a la Información Pública ( Plan DAI)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" En Tepatitlán, Jalisco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Dar seguimiento 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a  Implementación del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lan Nacional de Socialización del Derecho de Acceso a la Información (RED NACIONAL POR UNA CULTURA DE LA TRANSPARENCIA 2019)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umplir con los compromisos adquiridos en la Red y socializar el derecho de acceso a la información a grupos vulnerables de la población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</w:t>
    </w:r>
    <w:r>
      <w:rPr>
        <w:rFonts w:cs="Arial Narrow" w:ascii="Calibri Light" w:hAnsi="Calibri Light"/>
        <w:b w:val="false"/>
        <w:i/>
        <w:sz w:val="28"/>
        <w:szCs w:val="28"/>
        <w:lang w:val="es-MX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58:00Z</dcterms:created>
  <dc:creator>Neftali Haro</dc:creator>
  <dc:description/>
  <dc:language>en-US</dc:language>
  <cp:lastModifiedBy>Mayra Janeth Hernandez</cp:lastModifiedBy>
  <cp:lastPrinted>2019-05-03T16:24:00Z</cp:lastPrinted>
  <dcterms:modified xsi:type="dcterms:W3CDTF">2019-11-08T19:58:00Z</dcterms:modified>
  <cp:revision>2</cp:revision>
  <dc:subject/>
  <dc:title/>
</cp:coreProperties>
</file>