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79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134/20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iudad de Méx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Salvador Romero Espinosa, Comisionado Ciudada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                     $  1,360.00 (mil trescientos ses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Hospedaje                    $  1,500.00 (mil quin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Transporte Interno         $    486.99 (cuatrocientos ochenta y seis pesos 99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Estacionamiento           $     182.00 (ciento ochenta y d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Vuelo:                          $   2,426.63 (dos mil cuatrocientos veintiséis pesos 63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sto Total:                 $ 5,759.4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>(cinco mil setecientos cincuenta y nueve pesos 42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DMX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, martes 15 quince de octubre del 2019 a las 07:0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DMX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– Guadalajara, Jalisco,  miércoles 16 dieciséis de octubre del 2019 a las 19:00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istir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“El Foro: avances y retos del INAI en materia de transparencia y acceso a la información a 5 años de la reforma Constitucional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e se llevó a cabo los días 15 quince y 16 dieciséis de octubre del presente año en la sede del Instituto de Investigaciones Jurídicas de la Universidad Nacional Autónoma de Méxic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Dentro del evento llamad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“El Foro: avances y retos del INAI en materia de transparencia y acceso a la información a 5 años de la reforma Constitucional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uve participación dentro del pan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“Acceso a la Información y criterios de resolución del Pleno del INAI”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98.7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134/201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iudad de México.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Salvador Romero Espinosa, Comisionado Ciudadano.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                     $  1,360.00 (mil trescientos sesenta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Hospedaje                    $  1,500.00 (mil quinient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Transporte Interno         $    486.99 (cuatrocientos ochenta y seis pesos 99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Estacionamiento           $     182.00 (ciento ochenta y d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Vuelo:                          $   2,426.63 (dos mil cuatrocientos veintiséis pesos 63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sto Total:                 $ 5,759.4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>(cinco mil setecientos cincuenta y nueve pesos 42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DMX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, martes 15 quince de octubre del 2019 a las 07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DMX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– Guadalajara, Jalisco,  miércoles 16 dieciséis de octubre del 2019 a las 19:00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istir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“El Foro: avances y retos del INAI en materia de transparencia y acceso a la información a 5 años de la reforma Constitucional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e se llevó a cabo los días 15 quince y 16 dieciséis de octubre del presente año en la sede del Instituto de Investigaciones Jurídicas de la Universidad Nacional Autónoma de Méx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Dentro del evento llama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“El Foro: avances y retos del INAI en materia de transparencia y acceso a la información a 5 años de la reforma Constitucional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uve participación dentro del pa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“Acceso a la Información y criterios de resolución del Pleno del INAI”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3:03:00Z</dcterms:created>
  <dc:creator>Neftali Haro</dc:creator>
  <dc:description/>
  <dc:language>en-US</dc:language>
  <cp:lastModifiedBy>Mayra Janeth Hernandez</cp:lastModifiedBy>
  <cp:lastPrinted>2019-11-07T11:13:00Z</cp:lastPrinted>
  <dcterms:modified xsi:type="dcterms:W3CDTF">2019-11-08T23:03:00Z</dcterms:modified>
  <cp:revision>2</cp:revision>
  <dc:subject/>
  <dc:title/>
</cp:coreProperties>
</file>